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21"/>
        <w:gridCol w:w="2835"/>
        <w:gridCol w:w="4536"/>
        <w:gridCol w:w="1701"/>
        <w:gridCol w:w="709"/>
      </w:tblGrid>
      <w:tr>
        <w:trPr>
          <w:trHeight w:val="420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102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益阳市住房公积金管理中心银行收款账户明细表</w:t>
            </w:r>
          </w:p>
        </w:tc>
      </w:tr>
      <w:tr>
        <w:trPr>
          <w:trHeight w:val="480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102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户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账户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委托银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行号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560067050002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建设银行股份有限公司益阳市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610151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0320091040000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工商银行股份有限公司益阳银城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10032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661000018010387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通银行股份有限公司益阳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15610000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9101040010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农业银行股份有限公司益阳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/>
                <w:szCs w:val="21"/>
              </w:rPr>
              <w:t>新区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610509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861295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股份有限公司益阳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610010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103110000009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</w:t>
            </w:r>
            <w:r>
              <w:rPr>
                <w:rFonts w:ascii="Arial" w:hAnsi="Arial" w:cs="Arial"/>
                <w:szCs w:val="21"/>
              </w:rPr>
              <w:t>南银行股份有限公司益阳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610770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162512100199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邮政储蓄银行股份有限公司益阳市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56100004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52527911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沙银行股份有限公司益阳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6108027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12650000000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农村商业银行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5610200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益阳市住房公积金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801880000009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2C2C2C"/>
                <w:szCs w:val="21"/>
              </w:rPr>
              <w:t>中国光大银行股份有限公司益阳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6105498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2:00Z</dcterms:created>
  <dc:creator>陈建国</dc:creator>
  <dc:description/>
  <dc:language>en-US</dc:language>
  <cp:lastModifiedBy>Micorosoft</cp:lastModifiedBy>
  <cp:lastPrinted>2018-12-13T10:53:00Z</cp:lastPrinted>
  <dcterms:modified xsi:type="dcterms:W3CDTF">2024-12-20T02:14:00Z</dcterms:modified>
  <cp:revision>3</cp:revision>
  <dc:subject/>
  <dc:title>关于在交通银行益阳分行开设存款账户的报告</dc:title>
</cp:coreProperties>
</file>