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3.33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40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74.8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88.9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.6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25.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46.6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6.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7.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7.5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5.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49.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42.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.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49.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42.35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.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.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5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5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9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8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42.9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640" w:firstLine="638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640" w:hanging="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文冰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>2023.3.20</w:t>
      </w:r>
      <w:r>
        <w:rPr>
          <w:rFonts w:eastAsia="仿宋_GB2312;仿宋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3507379667</w:t>
      </w:r>
      <w:r>
        <w:rPr>
          <w:rFonts w:eastAsia="仿宋_GB2312;仿宋"/>
          <w:kern w:val="0"/>
          <w:sz w:val="22"/>
          <w:szCs w:val="24"/>
        </w:rPr>
        <w:t xml:space="preserve">    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64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0"/>
        <w:gridCol w:w="1141"/>
        <w:gridCol w:w="1078"/>
        <w:gridCol w:w="197"/>
        <w:gridCol w:w="1139"/>
        <w:gridCol w:w="1260"/>
        <w:gridCol w:w="961"/>
        <w:gridCol w:w="795"/>
        <w:gridCol w:w="1272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12" w:leader="none"/>
                <w:tab w:val="center" w:pos="4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阳市住房公积金管理中心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374.8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388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388.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8.88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66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74.88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实现住房公积金实缴人数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归集资金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左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公积金个人住房贷款逾期率控制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0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以内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圆满完成各项任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归集金额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实缴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3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贷款逾期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0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014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微信注册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4.8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增值收益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6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上缴公租房补充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685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访满意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.99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文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kern w:val="0"/>
          <w:sz w:val="22"/>
          <w:szCs w:val="24"/>
          <w:lang w:val="en-US" w:eastAsia="zh-CN"/>
        </w:rPr>
        <w:t>2023.3.20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3507379667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dcterms:modified xsi:type="dcterms:W3CDTF">2023-03-30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90B971B5488DA11113D1F0832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