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</w:rPr>
        <w:t>1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8.89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95.6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62.3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40.6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98.7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47.3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5.6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1.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5.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6.3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96.8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15.0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5.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96.8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15.0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9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5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.3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.6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7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6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7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6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8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.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9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34.7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ind w:left="-640" w:hanging="0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文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2.5.15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联</w:t>
      </w:r>
      <w:r>
        <w:rPr>
          <w:rFonts w:ascii="Times New Roman" w:hAnsi="Times New Roman" w:cs="Times New Roman"/>
          <w:kern w:val="0"/>
          <w:sz w:val="21"/>
          <w:szCs w:val="21"/>
        </w:rPr>
        <w:t>系电话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3507379667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widowControl/>
        <w:spacing w:lineRule="exact" w:line="500"/>
        <w:ind w:left="-320" w:hanging="26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43"/>
        <w:gridCol w:w="1366"/>
        <w:gridCol w:w="95"/>
        <w:gridCol w:w="1200"/>
        <w:gridCol w:w="1351"/>
        <w:gridCol w:w="634"/>
        <w:gridCol w:w="992"/>
        <w:gridCol w:w="1352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阳市住房公积金管理中心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预算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执行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62.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38.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40.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.46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03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47.3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15.0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61.32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成省、市下达的公积金任务　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         圆满完成各项任务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归集金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.7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取金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.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贷款金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.5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2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缴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.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值收益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61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缴公租房补充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685.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线上业务办结笔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48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回访满意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.9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9.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ind w:left="-640" w:hanging="0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文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2.5.15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联</w:t>
      </w:r>
      <w:r>
        <w:rPr>
          <w:rFonts w:ascii="Times New Roman" w:hAnsi="Times New Roman" w:cs="Times New Roman"/>
          <w:kern w:val="0"/>
          <w:sz w:val="21"/>
          <w:szCs w:val="21"/>
        </w:rPr>
        <w:t>系电话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3507379667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Administrator</dc:creator>
  <dc:description/>
  <dc:language>en-US</dc:language>
  <cp:lastModifiedBy>Administrator</cp:lastModifiedBy>
  <dcterms:modified xsi:type="dcterms:W3CDTF">2022-05-20T03:3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