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</w:rPr>
        <w:t>2</w:t>
      </w:r>
      <w:r>
        <w:rPr/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3.33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40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4374.8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4388.9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.6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25.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46.6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6.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.7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7.5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5.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49.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42.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5.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49.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42.35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.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.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5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5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9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.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8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42.9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ind w:left="-640" w:firstLine="638"/>
        <w:jc w:val="left"/>
        <w:rPr/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widowControl/>
        <w:spacing w:lineRule="exact" w:line="300"/>
        <w:ind w:left="-640" w:hanging="0"/>
        <w:jc w:val="left"/>
        <w:rPr/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</w:rPr>
        <w:t>文冰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2023.3.20</w:t>
      </w:r>
      <w:r>
        <w:rPr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07374382392</w:t>
      </w:r>
      <w:r>
        <w:rPr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Administrator</dc:creator>
  <dc:description/>
  <cp:keywords/>
  <dc:language>en-US</dc:language>
  <cp:lastModifiedBy>Administrator</cp:lastModifiedBy>
  <dcterms:modified xsi:type="dcterms:W3CDTF">2023-03-2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90B971B5488DA11113D1F0832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