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428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6.67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.7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5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.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7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7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8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8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69.4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98.7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96.8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专项资金（一个专项一行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3.7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1.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1.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.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.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.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.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.6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8.7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1.6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1.6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经费整体控制，费用分配至各部门，出台费用标准，严格控制“三公经费”，节约用水用电，控制办公费用开支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2"/>
          <w:szCs w:val="24"/>
        </w:rPr>
      </w:pPr>
      <w:r>
        <w:rPr>
          <w:kern w:val="0"/>
          <w:sz w:val="24"/>
          <w:szCs w:val="24"/>
        </w:rPr>
        <w:t>填表人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Calibri"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填报日期：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联系电话：</w:t>
      </w:r>
      <w:r>
        <w:rPr>
          <w:rFonts w:cs="Calibri" w:eastAsia="Calibri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单位负责人签字：</w:t>
      </w:r>
      <w:r>
        <w:br w:type="page"/>
      </w:r>
    </w:p>
    <w:p>
      <w:pPr>
        <w:pStyle w:val="Normal"/>
        <w:widowControl/>
        <w:spacing w:lineRule="exact" w:line="500"/>
        <w:ind w:left="-318" w:hanging="28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43"/>
        <w:gridCol w:w="1366"/>
        <w:gridCol w:w="95"/>
        <w:gridCol w:w="1200"/>
        <w:gridCol w:w="1276"/>
        <w:gridCol w:w="709"/>
        <w:gridCol w:w="992"/>
        <w:gridCol w:w="1352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阳市住房公积金管理中心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90.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95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9.96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97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98.7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98.7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293.53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省、市下达的公积金任务　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         圆满完成各项任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归集金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.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取金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.8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贷款金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.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受疫情影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缴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.6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增归集单位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值收益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缴公租房补充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894.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贷款风险准备金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贷款逾期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3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15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上业务办结笔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8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回访满意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9.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8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上35度</cp:lastModifiedBy>
  <cp:lastPrinted>2021-04-15T10:49:00Z</cp:lastPrinted>
  <dcterms:modified xsi:type="dcterms:W3CDTF">2021-04-15T07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0AE8A32B481A8ABE87D3A2785C49</vt:lpwstr>
  </property>
  <property fmtid="{D5CDD505-2E9C-101B-9397-08002B2CF9AE}" pid="3" name="KSOProductBuildVer">
    <vt:lpwstr>2052-11.1.0.10356</vt:lpwstr>
  </property>
</Properties>
</file>