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提取业务办事流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（一）柜台办理：客户提供办理要件→综合柜员受理、录入→打印支取凭证→客户签字确认→经办柜员扫描必扫件、支取凭证→经办柜员点击完成办理→复核柜员复核同意→付款。（司法划扣须提交法制科审批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（二）微信办理：微信登录公众号“益阳市住房公积金管理中心”→“个人服务”中“办理”→选择业务办理类型→录入、确认信息→上传相关资料→提交审核→住房公积金中心审核→确认无误后付款（根据业务风险防控等级，部分业务不需审核可直接办结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（三）手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APP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办理：登录住房公积金手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APP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业务办理→录入、确认信息→上传相关资料→提交审核→住房公积金中心审核→确认无误后付款（根据业务风险防控等级，部分业务不需审核可直接办结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58:17Z</dcterms:created>
  <dc:creator>lenovo</dc:creator>
  <dc:description/>
  <dc:language>en-US</dc:language>
  <cp:lastModifiedBy>云里雾里</cp:lastModifiedBy>
  <dcterms:modified xsi:type="dcterms:W3CDTF">2020-12-02T07:5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