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缴存业务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缴存登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单位提供要件材料→中心经办网点审核并开设单位账户（手续齐全情况下，当场办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账户设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单位提供要件材料→中心经办网点审核并开设个人账户；单位可自行登录网上办事大厅开设个人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缴存登记信息变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单位提供要件材料→中心经办网点审核并办理信息变更（手续齐全情况下，当场办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账户信息变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职工提供要件材料→中心经办网点审核并办理信息变更（手续齐全情况下，当场办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缴存登记注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单位提供要件材料→中心经办网点审核并注销登记（手续齐全情况下，当场办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汇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单位提供要件材料→中心经办网点审核并办理汇缴（手续齐全情况下，当场办理）；单位可自行登录网上办事大厅办理汇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补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单位提供要件材料→中心经办网点审核并办理补缴（手续齐全情况下，当场办理）；单位可自行登录网上办事大厅办理补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账户封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单位提供要件材料→中心经办网点审核并办理账户封存（手续齐全情况下，当场办理）；单位可自行登录网上办事大厅办理账户封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账户启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单位提供要件材料→中心经办网点审核并办理账户启封（手续齐全情况下，当场办理）；单位可自行登录网上办事大厅办理账户启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缴存基数调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单位提供要件材料→中心经办网点审核并办理基数核定（手续齐全情况下，当场办理）；单位可自行登录网上办事大厅办理基数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账户转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单位或职工提供要件材料→中心经办网点审核并办理转移（手续齐全情况下，当场办理）；单位可自行登录网上办事大厅办理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账户合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职工提供要件材料→中心经办网点审核并办理账户合并（手续齐全情况下，当场办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降低缴存比例和缓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单位提供要件材料→中心经办网点受理审核报住房公积金管理中心审批→中心经办网点告知单位审批结果（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错账调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单位提出申请→中心经办网点审核并办理错账调整（手续齐全情况下，当场办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账户冻结、解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执法人员提供要件材料→中心经办网点受理（手续齐全情况下，当场办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灵活就业人员开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提供要件材料→中心经办网点受理（手续齐全情况下，当场办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工缴存情况证明出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职工提出申请→中心经办网点受理向职工出具证明（手续齐全情况下，当场办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缴存情况（守法）证明出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单位提供要件材料→中心经办网点受理向单位出具证明（手续齐全情况下，当场办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0:13Z</dcterms:created>
  <dc:creator>lenovo</dc:creator>
  <dc:description/>
  <dc:language>en-US</dc:language>
  <cp:lastModifiedBy>云里雾里</cp:lastModifiedBy>
  <dcterms:modified xsi:type="dcterms:W3CDTF">2020-12-02T08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